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摘星</w:t>
      </w:r>
      <w:r>
        <w:rPr>
          <w:sz w:val="48"/>
          <w:szCs w:val="48"/>
        </w:rPr>
        <w:t xml:space="preserve">2 - </w:t>
      </w:r>
      <w:r>
        <w:rPr>
          <w:sz w:val="48"/>
          <w:szCs w:val="48"/>
        </w:rPr>
        <w:t>梦想之旅追逐心中的那颗璀璨星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之旅：追逐心中的那颗璀璨星辰</w:t>
      </w:r>
      <w:r>
        <w:rPr>
          <w:sz w:val="32"/>
          <w:szCs w:val="32"/>
        </w:rPr>
        <w:t>&lt;/p&gt;&lt;p&gt;&lt;img src="/static-img/aXC5rQgQLheeHghb46__8tZCri-zrgayNnLQwfMtDiAly8FVCi1FOwM2RkWeWNSM.jpeg"&gt;&lt;/p&gt;&lt;p&gt;</w:t>
      </w:r>
      <w:r>
        <w:rPr>
          <w:sz w:val="32"/>
          <w:szCs w:val="32"/>
        </w:rPr>
        <w:t>在茫茫人海中，每个人心中都有一颗璀璨的星辰，那是我们最真实、最纯粹的梦想。就像“摘星</w:t>
      </w:r>
      <w:r>
        <w:rPr>
          <w:sz w:val="32"/>
          <w:szCs w:val="32"/>
        </w:rPr>
        <w:t>2”</w:t>
      </w:r>
      <w:r>
        <w:rPr>
          <w:sz w:val="32"/>
          <w:szCs w:val="32"/>
        </w:rPr>
        <w:t>这款应用一样，它为那些渴望实现自己的梦想的人提供了一个平台，让他们能够与世界分享自己的故事，寻找志同道合的伙伴，一起迈向成功。</w:t>
      </w:r>
      <w:r>
        <w:rPr>
          <w:sz w:val="32"/>
          <w:szCs w:val="32"/>
        </w:rPr>
        <w:t>&lt;/p&gt;&lt;p&gt;</w:t>
      </w:r>
      <w:r>
        <w:rPr>
          <w:sz w:val="32"/>
          <w:szCs w:val="32"/>
        </w:rPr>
        <w:t>李明是一位小有名气的小说家，他曾经因为一次偶然的机会，发现了“摘星</w:t>
      </w:r>
      <w:r>
        <w:rPr>
          <w:sz w:val="32"/>
          <w:szCs w:val="32"/>
        </w:rPr>
        <w:t>2”</w:t>
      </w:r>
      <w:r>
        <w:rPr>
          <w:sz w:val="32"/>
          <w:szCs w:val="32"/>
        </w:rPr>
        <w:t>。他加入这个社区后，发表了一篇关于自己文学生涯的小报告。他不仅分享了自己写作过程中的点滴，还展示了他即将出版的一部新作。这份热情和对写作事业的执着，不仅吸引了一大批读者，也让几个潜在投资者注意到了他的才华，最终帮助他找到资金支持，使得他的书籍得以更广泛地传播开来。</w:t>
      </w:r>
      <w:r>
        <w:rPr>
          <w:sz w:val="32"/>
          <w:szCs w:val="32"/>
        </w:rPr>
        <w:t>&lt;/p&gt;&lt;p&gt;&lt;img src="/static-img/-plOyCeU8-k_puGko8XUUdZCri-zrgayNnLQwfMtDiA6zNywQ8274HwjtONa58apWmigEHdOQ_pfhBbnN7hftIrgakx8IuQ-PveAYRrEqLzUvuudRZYr5zkgIm5S6rbGG2zpHZdy0fmDjHkzkPsbgEcpCeFcaSvPxFqj__pZkn-eIOh0w35Qv6onNN2litIx.jpeg"&gt;&lt;/p&gt;&lt;p&gt;</w:t>
      </w:r>
      <w:r>
        <w:rPr>
          <w:sz w:val="32"/>
          <w:szCs w:val="32"/>
        </w:rPr>
        <w:t>张伟是一个从事科技创新的工程师，她在“摘星</w:t>
      </w:r>
      <w:r>
        <w:rPr>
          <w:sz w:val="32"/>
          <w:szCs w:val="32"/>
        </w:rPr>
        <w:t>2”</w:t>
      </w:r>
      <w:r>
        <w:rPr>
          <w:sz w:val="32"/>
          <w:szCs w:val="32"/>
        </w:rPr>
        <w:t>上建立了一个技术研讨会。通过这个平台，她邀请来自不同领域的专家前来分享知识，同时也开放给普通用户参与讨论。她的项目很快便吸引了一大批专业人士和爱好者，他们共同探索技术创新带来的可能，从而激发出了更多创意和灵感。</w:t>
      </w:r>
      <w:r>
        <w:rPr>
          <w:sz w:val="32"/>
          <w:szCs w:val="32"/>
        </w:rPr>
        <w:t>&lt;/p&gt;&lt;p&gt;</w:t>
      </w:r>
      <w:r>
        <w:rPr>
          <w:sz w:val="32"/>
          <w:szCs w:val="32"/>
        </w:rPr>
        <w:t>无论是李明还是张伟，他们都是那些追逐心中的那颗璀璨星辰的人。在“摘星</w:t>
      </w:r>
      <w:r>
        <w:rPr>
          <w:sz w:val="32"/>
          <w:szCs w:val="32"/>
        </w:rPr>
        <w:t>2”</w:t>
      </w:r>
      <w:r>
        <w:rPr>
          <w:sz w:val="32"/>
          <w:szCs w:val="32"/>
        </w:rPr>
        <w:t>的支持下，他们不仅实现了个人的职业目标，而且还为社会做出了贡献。这就是为什么每一个人都应该勇敢地追随内心深处那个闪耀着光芒的心愿，因为它正是我们真正意义上的自我价值实现所在。而且，在这样一个充满可能性的地方，我们可以找到并与别人一起成长，这种力量远比任何单独一人能达到的要强大得多。</w:t>
      </w:r>
      <w:r>
        <w:rPr>
          <w:sz w:val="32"/>
          <w:szCs w:val="32"/>
        </w:rPr>
        <w:t>&lt;/p&gt;&lt;p&gt;&lt;img src="/static-img/yQcPlvw5XTGYfc-V_t06E9ZCri-zrgayNnLQwfMtDiA6zNywQ8274HwjtONa58apWmigEHdOQ_pfhBbnN7hftIrgakx8IuQ-PveAYRrEqLzUvuudRZYr5zkgIm5S6rbGG2zpHZdy0fmDjHkzkPsbgEcpCeFcaSvPxFqj__pZkn-eIOh0w35Qv6onNN2litIx.jpg"&gt;&lt;/p&gt;&lt;p&gt;&lt;a href = "/doc/637201-</w:t>
      </w:r>
      <w:r>
        <w:rPr>
          <w:sz w:val="32"/>
          <w:szCs w:val="32"/>
        </w:rPr>
        <w:t>摘星</w:t>
      </w:r>
      <w:r>
        <w:rPr>
          <w:sz w:val="32"/>
          <w:szCs w:val="32"/>
        </w:rPr>
        <w:t xml:space="preserve">2 - </w:t>
      </w:r>
      <w:r>
        <w:rPr>
          <w:sz w:val="32"/>
          <w:szCs w:val="32"/>
        </w:rPr>
        <w:t>梦想之旅追逐心中的那颗璀璨星辰</w:t>
      </w:r>
      <w:r>
        <w:rPr>
          <w:sz w:val="32"/>
          <w:szCs w:val="32"/>
        </w:rPr>
        <w:t>.doc" rel="alternate" download="637201-</w:t>
      </w:r>
      <w:r>
        <w:rPr>
          <w:sz w:val="32"/>
          <w:szCs w:val="32"/>
        </w:rPr>
        <w:t>摘星</w:t>
      </w:r>
      <w:r>
        <w:rPr>
          <w:sz w:val="32"/>
          <w:szCs w:val="32"/>
        </w:rPr>
        <w:t xml:space="preserve">2 - </w:t>
      </w:r>
      <w:r>
        <w:rPr>
          <w:sz w:val="32"/>
          <w:szCs w:val="32"/>
        </w:rPr>
        <w:t>梦想之旅追逐心中的那颗璀璨星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